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7040"/>
      </w:tblGrid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CESS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37/2021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ESSAD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CONSELHO DE ARQUITETURA E URBANISMO DO ACRE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UNT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 xml:space="preserve">GRATIFICAÇÃO COMISSÃO DE LICITAÇÃO PERMANENTE  </w:t>
            </w:r>
          </w:p>
        </w:tc>
      </w:tr>
    </w:tbl>
    <w:p>
      <w:pPr>
        <w:pStyle w:val="Normal"/>
        <w:pBdr>
          <w:top w:val="single" w:sz="8" w:space="1" w:color="7F7F7F"/>
          <w:bottom w:val="single" w:sz="8" w:space="1" w:color="7F7F7F"/>
        </w:pBdr>
        <w:shd w:fill="B6DDE8" w:val="clear"/>
        <w:spacing w:lineRule="auto" w:line="276" w:before="480" w:after="480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DELIBERAÇÃO PLENÁRIA Nº 037-03/2021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PLENÁRIO DO CONSELHO DE ARQUITETURA E URBANISMO DO ACRE - CAU/AC no uso das competências que lhe confere o do art. 38 da Lei 12.378/2010 e o artigo 21, incisos h, i e j do Regimento Interno Provisório do CAU/AC, reunido ordinariamente em Rio Branco-AC, no dia 26 de janeiro de 2021, após análise do assunto em epígrafe, e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onsiderando o Plano de Ação e Orçamento do CAU/AC 2021, aprovado pelo CAU/BR e CAU/UF. 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apresentação da avaliação financeira na 5ª reunião da CPFiOA-CAU/AC.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a Deliberação N03-2021 de 28 de junho de 2021, da Comissão de Planejamento, Finanças, Organização e Administração do CAU/AC.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LIBEROU:</w:t>
      </w:r>
    </w:p>
    <w:p>
      <w:pPr>
        <w:pStyle w:val="Normal"/>
        <w:spacing w:before="240" w:after="240"/>
        <w:ind w:firstLine="1701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1 – Aprova gratificação para a comissão permanente de licitação – CPL deste Conselho, determinando o valor de R$ 200,00 (duzentos reais) para seu coordenador, e  R$ 150,00 (cento e cinquenta reais) para os membros da comissão.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 –  A gratificação passa a vigorar a partir da data da sua assinatura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Com 04 votos favoráveis dos(as) Conselheiros(as) Alan Pinho da Silva, Teresinha da Silva Melo,  Laís Medeiros de Araújo e Estela Anute dos Santos, 00 abstenção e 01 ausência Alfredo Renato Pena Braña.</w:t>
      </w:r>
    </w:p>
    <w:p>
      <w:pPr>
        <w:pStyle w:val="Normal"/>
        <w:spacing w:before="240" w:after="240"/>
        <w:ind w:firstLine="1701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40" w:after="240"/>
        <w:ind w:firstLine="1701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io Branco - AC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27 de julho de 2021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before="240" w:after="240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40" w:after="240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40" w:after="240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Moises de Souza da Silva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e-Presidente em exercício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37ª Reunião de Plenária Ordinária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Folha de vot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708"/>
        <w:gridCol w:w="709"/>
        <w:gridCol w:w="1435"/>
        <w:gridCol w:w="1321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onselheiro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Votação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N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bsten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usênci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an Pinho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lais medeiros de Araú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Teresinha da Silva 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Estela Anute dos Sa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fredo renato pena b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ssão Plenária nº:</w:t>
            </w:r>
            <w:r>
              <w:rPr/>
              <w:t xml:space="preserve"> 37ª Plenária Ordinári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27/07/20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Matéria em vot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 xml:space="preserve"> GRATIFICAÇÃO COMISSÃO DE LICITAÇÃO PERMANEN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sultado da votação: Sim</w:t>
            </w:r>
            <w:r>
              <w:rPr>
                <w:rFonts w:cs="Times New Roman" w:ascii="Times New Roman" w:hAnsi="Times New Roman"/>
              </w:rPr>
              <w:t xml:space="preserve"> (04) </w:t>
            </w:r>
            <w:r>
              <w:rPr>
                <w:rFonts w:cs="Times New Roman" w:ascii="Times New Roman" w:hAnsi="Times New Roman"/>
                <w:b/>
              </w:rPr>
              <w:t>Não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bstenções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usências</w:t>
            </w:r>
            <w:r>
              <w:rPr>
                <w:rFonts w:cs="Times New Roman" w:ascii="Times New Roman" w:hAnsi="Times New Roman"/>
              </w:rPr>
              <w:t xml:space="preserve"> (01) </w:t>
            </w:r>
            <w:r>
              <w:rPr>
                <w:rFonts w:cs="Times New Roman" w:ascii="Times New Roman" w:hAnsi="Times New Roman"/>
                <w:b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(05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orrências: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ário da Sessão:                                          Presidente da Sessão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84" w:top="184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x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  <w:lang w:val="en-US" w:eastAsia="en-US"/>
      </w:rPr>
    </w:pPr>
    <w:r>
      <w:rPr>
        <w:rFonts w:cs="DaxCondensed" w:ascii="DaxCondensed" w:hAnsi="DaxCondensed"/>
        <w:color w:val="1D676B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00</wp:posOffset>
          </wp:positionV>
          <wp:extent cx="7740015" cy="5308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</w:rPr>
    </w:pPr>
    <w:r>
      <w:rPr>
        <w:rFonts w:cs="DaxCondensed" w:ascii="DaxCondensed" w:hAnsi="DaxCondensed"/>
        <w:color w:val="1D676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7559675" cy="927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" r="-3" b="896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13:00Z</dcterms:created>
  <dc:creator>comunica</dc:creator>
  <dc:description/>
  <cp:keywords/>
  <dc:language>en-US</dc:language>
  <cp:lastModifiedBy>Analu Santiago</cp:lastModifiedBy>
  <cp:lastPrinted>2021-07-29T11:53:00Z</cp:lastPrinted>
  <dcterms:modified xsi:type="dcterms:W3CDTF">2021-08-09T18:18:00Z</dcterms:modified>
  <cp:revision>12</cp:revision>
  <dc:subject/>
  <dc:title/>
</cp:coreProperties>
</file>