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7040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SS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7/2021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ESSAD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SELHO DE ARQUITETURA E URBANISMO DO ACRE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UNT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AUXILIO ALIMENTAÇÃO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B6DDE8" w:val="clear"/>
        <w:spacing w:lineRule="auto" w:line="276" w:before="480" w:after="480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DELIBERAÇÃO PLENÁRIA Nº 037-01/2021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LENÁRIO DO CONSELHO DE ARQUITETURA E URBANISMO DO ACRE - CAU/AC no uso das competências que lhe confere o do art. 38 da Lei 12.378/2010 e o artigo 21, incisos h, i e j do Regimento Interno Provisório do CAU/AC, reunido ordinariamente em Rio Branco-AC, no dia 26 de janeiro de 2021, após análise do assunto em epígrafe, e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nsiderando o Plano de Ação e Orçamento do CAU/AC 2021, aprovado pelo CAU/BR e CAU/UF. 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presentação da tabela dos benefícios referentes ao auxilio refeição ou alimentação dos CAUs do Brasil, destacando os CAUs básicos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 Deliberação N02-2021 de 19 de fevereiro de 2021, da Comissão de Planejamento, Finanças, Organização e Administração do CAU/AC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LIBEROU: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 – Aprova a concessão de auxilio alimentação no valor de R$ 240,00 (duzentos e quarenta reais), para que a comissão de licitação possa providenciar a prestação de serviço de empresas especializada que forneça esses serviços.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2 – O referido beneficia terá inicio após o devido procedimento de contratação do fornecedor do serviço de gerenciamento e distribuição através de meio eficaz e seguro, preferencialmente devendo ser efetivado por meio de cartão eletrônico individual a cada servidor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04 votos favoráveis dos(as) Conselheiros(as) Alan Pinho da Silva, Teresinha da Silva Melo,  Laís Medeiros de Araújo e Estela Anute dos Santos, 00 abstenção e 01 ausência Alfredo Renato Pena Braña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40" w:after="240"/>
        <w:ind w:firstLine="1701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io Branco - AC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27 de julho de 2021.</w:t>
      </w:r>
    </w:p>
    <w:p>
      <w:pPr>
        <w:pStyle w:val="Normal"/>
        <w:spacing w:before="240" w:after="240"/>
        <w:ind w:firstLine="1701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Moises de Souza da Silva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-Presidente em exercício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37ª Reunião de Plenária Ordinár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Folha de vo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8"/>
        <w:gridCol w:w="709"/>
        <w:gridCol w:w="1435"/>
        <w:gridCol w:w="1321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onselheiro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Votação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N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bste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usênc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an Pinho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lais medeiros de Araú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Teresinha da Silva 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Estela Anute dos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fredo renato pena b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ssão Plenária nº:</w:t>
            </w:r>
            <w:r>
              <w:rPr/>
              <w:t xml:space="preserve"> 37ª Plenária Ordinár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7/07/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Matéria em vot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 AUXILIO ALIMENTAÇÃ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ultado da votação: Sim</w:t>
            </w:r>
            <w:r>
              <w:rPr>
                <w:rFonts w:cs="Times New Roman" w:ascii="Times New Roman" w:hAnsi="Times New Roman"/>
              </w:rPr>
              <w:t xml:space="preserve"> (04)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bstenções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usências</w:t>
            </w:r>
            <w:r>
              <w:rPr>
                <w:rFonts w:cs="Times New Roman" w:ascii="Times New Roman" w:hAnsi="Times New Roman"/>
              </w:rPr>
              <w:t xml:space="preserve"> (01)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05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orrências: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ário da Sessão:                                          Presidente da Sessão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84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  <w:lang w:val="en-US" w:eastAsia="en-US"/>
      </w:rPr>
    </w:pPr>
    <w:r>
      <w:rPr>
        <w:rFonts w:cs="DaxCondensed" w:ascii="DaxCondensed" w:hAnsi="DaxCondensed"/>
        <w:color w:val="1D676B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00</wp:posOffset>
          </wp:positionV>
          <wp:extent cx="7740015" cy="5308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</w:rPr>
    </w:pPr>
    <w:r>
      <w:rPr>
        <w:rFonts w:cs="DaxCondensed" w:ascii="DaxCondensed" w:hAnsi="DaxCondensed"/>
        <w:color w:val="1D67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7559675" cy="927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13:00Z</dcterms:created>
  <dc:creator>comunica</dc:creator>
  <dc:description/>
  <cp:keywords/>
  <dc:language>en-US</dc:language>
  <cp:lastModifiedBy>Analu Santiago</cp:lastModifiedBy>
  <cp:lastPrinted>2021-08-09T13:21:00Z</cp:lastPrinted>
  <dcterms:modified xsi:type="dcterms:W3CDTF">2021-08-09T18:21:00Z</dcterms:modified>
  <cp:revision>19</cp:revision>
  <dc:subject/>
  <dc:title/>
</cp:coreProperties>
</file>