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3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ALENDÁRIO 2021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3-04/202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lineRule="auto" w:line="36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o regimento interno e a necessidade de aprovação do calendário de atividades para o ano de 2021;</w:t>
      </w:r>
    </w:p>
    <w:p>
      <w:pPr>
        <w:pStyle w:val="Normal"/>
        <w:spacing w:lineRule="auto" w:line="360"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o atual senário de pandêmica (COVID-19) que se estabelece no Estado do Acre e a suspensão do carnaval de 2021.</w:t>
      </w:r>
    </w:p>
    <w:p>
      <w:pPr>
        <w:pStyle w:val="Normal"/>
        <w:spacing w:lineRule="auto" w:line="360" w:before="120" w:after="28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 – </w:t>
      </w:r>
      <w:r>
        <w:rPr>
          <w:rFonts w:eastAsia="Times New Roman" w:cs="Times New Roman" w:ascii="Times New Roman" w:hAnsi="Times New Roman"/>
          <w:lang w:eastAsia="pt-BR"/>
        </w:rPr>
        <w:t>Aprova o Calendário 2021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 – Revoga o ferido de carnaval de 2021 e fica estabelecido ponto facultativo com sistema de rodizio para os dias 15, 16 e 17 de fevereiro referente ao Carnaval 2021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5 votos favoráveis dos(as) Conselheiros(as) Alan Pinho, Caroline Parrilha, Teresinha Melo, Estela dos Santos e Cleverson Klaus, 00 abstenção e 01 ausência Felício da Silva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6 de janeiro de 2021.</w:t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ândara Cristtinny Brito Lim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3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aroline Parrilha Pan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leverson Kl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Felício Barbosa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3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6/01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ENDÁRIO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5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3:00Z</dcterms:created>
  <dc:creator>comunica</dc:creator>
  <dc:description/>
  <dc:language>en-US</dc:language>
  <cp:lastModifiedBy>Analu Santiago</cp:lastModifiedBy>
  <cp:lastPrinted>2021-01-28T13:43:00Z</cp:lastPrinted>
  <dcterms:modified xsi:type="dcterms:W3CDTF">2021-01-28T16:46:00Z</dcterms:modified>
  <cp:revision>3</cp:revision>
  <dc:subject/>
  <dc:title/>
</cp:coreProperties>
</file>