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7040"/>
      </w:tblGrid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SS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33/2021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ESSAD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ONSELHO DE ARQUITETURA E URBANISMO DO ACRE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UNT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REAJUSTE SALARIAL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B6DDE8" w:val="clear"/>
        <w:spacing w:lineRule="auto" w:line="276" w:before="480" w:after="480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DELIBERAÇÃO PLENÁRIA Nº 033-03/2021</w:t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LENÁRIO DO CONSELHO DE ARQUITETURA E URBANISMO DO ACRE -CAU/AC no uso das competências que lhe confere o do art. 38 da Lei 12.378/2010 e o artigo 21, incisos h, i e j do Regimento Interno Provisório do CAU/AC, reunido ordinariamente em Rio Branco-AC, no dia 26 de janeiro de 2021, após análise do assunto em epígrafe, e</w:t>
      </w:r>
    </w:p>
    <w:p>
      <w:pPr>
        <w:pStyle w:val="Normal"/>
        <w:spacing w:lineRule="auto" w:line="276" w:before="12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onsiderando o regimento interno no que tange a apresentação de pauta;</w:t>
      </w:r>
    </w:p>
    <w:p>
      <w:pPr>
        <w:pStyle w:val="Normal"/>
        <w:spacing w:lineRule="auto" w:line="276" w:before="120" w:after="28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que não houve a inserção do referido tema na pauta de forma que comtemple adequadamente os procedimentos direcionados pelo estatuto vigente;</w:t>
      </w:r>
    </w:p>
    <w:p>
      <w:pPr>
        <w:pStyle w:val="Normal"/>
        <w:spacing w:lineRule="auto" w:line="276" w:before="120" w:after="28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nsiderando o Requerimento da Presidente deste conselho em que haja a apresentação adequada do tema em questão junto a pauta da comissão responsável (CPFOA); </w:t>
      </w:r>
    </w:p>
    <w:p>
      <w:pPr>
        <w:pStyle w:val="Normal"/>
        <w:spacing w:lineRule="auto" w:line="276" w:before="120" w:after="28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nsiderando a porcentagem de distribuição do referido reajuste não ser razoável para atender os colaboradores de nível médio, refletindo em uma majoração salarial insignificante face aos demais cargos existentes neste Conselho.  </w:t>
      </w:r>
    </w:p>
    <w:p>
      <w:pPr>
        <w:pStyle w:val="Normal"/>
        <w:spacing w:before="120" w:after="28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LIBERO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</w:t>
      </w:r>
      <w:r>
        <w:rPr>
          <w:rFonts w:eastAsia="Times New Roman" w:cs="Times New Roman" w:ascii="Times New Roman" w:hAnsi="Times New Roman"/>
          <w:lang w:eastAsia="pt-BR"/>
        </w:rPr>
        <w:t>A volta da pauta para a Comissão de Planejamento, Finanças, Organização e Administração do CAU/AC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Com 05 votos favoráveis dos(as) Conselheiros(as) Alan Pinho, Caroline Parrilha, Teresinha Melo, Estela dos Santos e Cleverson Klaus, 00 abstenção e 01 ausência Felício da Silva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Rio Branco - AC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26 de janeiro de 2021.</w:t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ândara Cristtinny Brito Lim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33ª Reunião de Plenária Ordinária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Folha de vot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708"/>
        <w:gridCol w:w="709"/>
        <w:gridCol w:w="1435"/>
        <w:gridCol w:w="1321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onselheiro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Votação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N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bste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usênci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an Pinho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aroline Parrilha Pan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leverson Kla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Teresinha da Silva 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Felício Barbosa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Estela Anute dos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ssão Plenária nº:</w:t>
            </w:r>
            <w:r>
              <w:rPr/>
              <w:t xml:space="preserve"> 33ª Plenária Ordinári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6/01/20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Matéria em vot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AJUSTE SALARI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sultado da votação: Sim</w:t>
            </w:r>
            <w:r>
              <w:rPr>
                <w:rFonts w:cs="Times New Roman" w:ascii="Times New Roman" w:hAnsi="Times New Roman"/>
              </w:rPr>
              <w:t xml:space="preserve"> (05) </w:t>
            </w:r>
            <w:r>
              <w:rPr>
                <w:rFonts w:cs="Times New Roman" w:ascii="Times New Roman" w:hAnsi="Times New Roman"/>
                <w:b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bstenções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usências</w:t>
            </w:r>
            <w:r>
              <w:rPr>
                <w:rFonts w:cs="Times New Roman" w:ascii="Times New Roman" w:hAnsi="Times New Roman"/>
              </w:rPr>
              <w:t xml:space="preserve"> (01) </w:t>
            </w: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(06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orrências: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ário da Sessão:                                          Presidente da Sessão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84" w:top="184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  <w:lang w:val="en-US" w:eastAsia="en-US"/>
      </w:rPr>
    </w:pPr>
    <w:r>
      <w:rPr>
        <w:rFonts w:cs="DaxCondensed" w:ascii="DaxCondensed" w:hAnsi="DaxCondensed"/>
        <w:color w:val="1D676B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00</wp:posOffset>
          </wp:positionV>
          <wp:extent cx="7740015" cy="5308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</w:rPr>
    </w:pPr>
    <w:r>
      <w:rPr>
        <w:rFonts w:cs="DaxCondensed" w:ascii="DaxCondensed" w:hAnsi="DaxCondensed"/>
        <w:color w:val="1D67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7559675" cy="927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896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51:00Z</dcterms:created>
  <dc:creator>comunica</dc:creator>
  <dc:description/>
  <cp:keywords/>
  <dc:language>en-US</dc:language>
  <cp:lastModifiedBy>Analu Santiago</cp:lastModifiedBy>
  <cp:lastPrinted>2021-01-28T13:27:00Z</cp:lastPrinted>
  <dcterms:modified xsi:type="dcterms:W3CDTF">2021-01-28T16:27:00Z</dcterms:modified>
  <cp:revision>4</cp:revision>
  <dc:subject/>
  <dc:title/>
</cp:coreProperties>
</file>