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7040"/>
      </w:tblGrid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SS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33/2021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ESSAD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SELHO DE ARQUITETURA E URBANISMO DO ACRE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UNTO</w:t>
            </w:r>
          </w:p>
        </w:tc>
        <w:tc>
          <w:tcPr>
            <w:tcW w:w="70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PRESTAÇÃO DE CONTAS DO ANO DE 2020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B6DDE8" w:val="clear"/>
        <w:spacing w:lineRule="auto" w:line="276" w:before="480" w:after="480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DELIBERAÇÃO PLENÁRIA Nº 033-02/2021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LENÁRIO DO CONSELHO DE ARQUITETURA E URBANISMO DO ACRE -CAU/AC no uso das competências que lhe confere o do art. 38 da Lei 12.378/2010 e o artigo 21, incisos h, i e j do Regimento Interno Provisório do CAU/AC, reunido ordinariamente em Rio Branco-AC, no dia 26 de janeiro de 2021, após análise do assunto em epígrafe, 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ONSIDERANDO a Resolução CAU/BR nº 200/2020, art. 8º, § 2º; 10 II, a).</w:t>
      </w:r>
    </w:p>
    <w:p>
      <w:pPr>
        <w:pStyle w:val="Normal"/>
        <w:spacing w:before="120" w:after="28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IDERANDO a apresentação da prestação de contas pela assessoria Contábil referente ao ano de 2020</w:t>
      </w:r>
    </w:p>
    <w:p>
      <w:pPr>
        <w:pStyle w:val="Normal"/>
        <w:spacing w:before="12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ONSIDERANDO a aprovação das contas do exercício 2020 na reunião de Comissão de Planejamento e Finanças e Organização e Administração – CPFi COA do CAU/AC.</w:t>
      </w:r>
    </w:p>
    <w:p>
      <w:pPr>
        <w:pStyle w:val="Normal"/>
        <w:spacing w:before="120" w:after="28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before="120" w:after="28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DELIBERO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</w:t>
      </w:r>
      <w:r>
        <w:rPr>
          <w:rFonts w:eastAsia="Times New Roman" w:cs="Times New Roman" w:ascii="Times New Roman" w:hAnsi="Times New Roman"/>
          <w:lang w:eastAsia="pt-BR"/>
        </w:rPr>
        <w:t>Aprova A prestação de Contas relativo ao exercício de 2020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Com 05 votos favoráveis dos(as) Conselheiros(as) Alan Pinho, Caroline Parrilha, Teresinha Melo, Estela dos Santos e Cleverson Klaus, 00 abstenção e 01 ausência Felício da Silva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Rio Branco - AC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26 de janeiro de 2021.</w:t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firstLine="1701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ândara Cristtinny Brito Lim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33ª Reunião de Plenária Ordinár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Folha de vo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8"/>
        <w:gridCol w:w="709"/>
        <w:gridCol w:w="1435"/>
        <w:gridCol w:w="1321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onselheiro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Votação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N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bste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usênc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an Pinho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aroline Parrilha Pan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leverson Kla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Teresinha da Silva 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Felício Barbosa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Estela Anute dos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ssão Plenária nº:</w:t>
            </w:r>
            <w:r>
              <w:rPr/>
              <w:t xml:space="preserve"> 33ª Plenária Ordinár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6/01/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Matéria em vot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PRESTAÇÃO DE CONTAS DO ANO DE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ultado da votação: Sim</w:t>
            </w:r>
            <w:r>
              <w:rPr>
                <w:rFonts w:cs="Times New Roman" w:ascii="Times New Roman" w:hAnsi="Times New Roman"/>
              </w:rPr>
              <w:t xml:space="preserve"> (05)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bstenções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usências</w:t>
            </w:r>
            <w:r>
              <w:rPr>
                <w:rFonts w:cs="Times New Roman" w:ascii="Times New Roman" w:hAnsi="Times New Roman"/>
              </w:rPr>
              <w:t xml:space="preserve"> (01)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0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orrências: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ário da Sessão:                                          Presidente da Sessão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84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  <w:lang w:val="en-US" w:eastAsia="en-US"/>
      </w:rPr>
    </w:pPr>
    <w:r>
      <w:rPr>
        <w:rFonts w:cs="DaxCondensed" w:ascii="DaxCondensed" w:hAnsi="DaxCondensed"/>
        <w:color w:val="1D676B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00</wp:posOffset>
          </wp:positionV>
          <wp:extent cx="7740015" cy="5308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</w:rPr>
    </w:pPr>
    <w:r>
      <w:rPr>
        <w:rFonts w:cs="DaxCondensed" w:ascii="DaxCondensed" w:hAnsi="DaxCondensed"/>
        <w:color w:val="1D67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7559675" cy="927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comunica</dc:creator>
  <dc:description/>
  <cp:keywords/>
  <dc:language>en-US</dc:language>
  <cp:lastModifiedBy>Analu Santiago</cp:lastModifiedBy>
  <cp:lastPrinted>2021-01-28T12:45:00Z</cp:lastPrinted>
  <dcterms:modified xsi:type="dcterms:W3CDTF">2021-01-28T15:45:00Z</dcterms:modified>
  <cp:revision>7</cp:revision>
  <dc:subject/>
  <dc:title/>
</cp:coreProperties>
</file>