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  <w:t>PORTARIA Nº 57, DE 06 JANEIRO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4536" w:hanging="0"/>
        <w:jc w:val="both"/>
        <w:rPr>
          <w:szCs w:val="24"/>
        </w:rPr>
      </w:pPr>
      <w:r>
        <w:rPr>
          <w:szCs w:val="24"/>
        </w:rPr>
        <w:t>Autoriza a Gerente Geral Diná Marcia Nascimento Rodrigues a realizar transações bancarias referentes ao Conselho de Arquitetura e Urbanismo do Acre – CAU/AC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Cs w:val="24"/>
        </w:rPr>
      </w:pPr>
      <w:r>
        <w:rPr>
          <w:szCs w:val="24"/>
        </w:rPr>
        <w:t>A Presidente do Conselho de Arquitetura e Urbanismo do Acre (CAU/AC), no uso das atribuições legais que lhe conferem da Lei 12.378/2010, em seu art. 29, inciso III e o art. 149, LIX do Regimento Interno do Conselho de Arquitetura e Urbanismo do Acre – CAU/AC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Considerando as necessidades exigidas referente a realizações de movimentações bancarias do Conselho de Arquitetura e Urbanismo do Acre.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Art.1º Designa a Gerente Geral </w:t>
      </w:r>
      <w:r>
        <w:rPr>
          <w:szCs w:val="24"/>
          <w:u w:val="single"/>
        </w:rPr>
        <w:t>Diná Marcia Nascimento Rodrigues</w:t>
      </w:r>
      <w:r>
        <w:rPr>
          <w:szCs w:val="24"/>
        </w:rPr>
        <w:t xml:space="preserve"> a representar e realizar as movimentações bancarias, bem como de tratar sobre assuntos de natureza financeira deste Conselho.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0"/>
        <w:jc w:val="both"/>
        <w:rPr/>
      </w:pPr>
      <w:r>
        <w:rPr>
          <w:szCs w:val="24"/>
        </w:rPr>
        <w:t>Art.2º.  – Esta portaria entra em vigor na data de sua publicação.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  <w:t>Dê-se ciência, publica-se e cumpra-se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4"/>
        </w:rPr>
        <w:t>Rio Branco, 06 de janeiro de 2021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szCs w:val="24"/>
        </w:rPr>
      </w:pPr>
      <w:r>
        <w:rPr>
          <w:szCs w:val="24"/>
        </w:rPr>
        <w:t>Dandara Cristtiny Brito Lima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szCs w:val="24"/>
        </w:rPr>
        <w:t>Presidente do Conselho de Arquitetura do Acre - CAU/A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48895</wp:posOffset>
          </wp:positionV>
          <wp:extent cx="7740015" cy="49276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457200</wp:posOffset>
          </wp:positionV>
          <wp:extent cx="7559675" cy="12985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42" r="-3" b="8968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47:00Z</dcterms:created>
  <dc:creator>Antonio</dc:creator>
  <dc:description/>
  <cp:keywords/>
  <dc:language>en-US</dc:language>
  <cp:lastModifiedBy>Juridico - CAU/AC</cp:lastModifiedBy>
  <cp:lastPrinted>2021-01-06T09:47:00Z</cp:lastPrinted>
  <dcterms:modified xsi:type="dcterms:W3CDTF">2021-01-06T12:47:00Z</dcterms:modified>
  <cp:revision>2</cp:revision>
  <dc:subject/>
  <dc:title/>
</cp:coreProperties>
</file>