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  <w:t>PORTARIA Nº 25, DE 26 DE JANEIRO DE 2016.</w:t>
      </w:r>
    </w:p>
    <w:p>
      <w:pPr>
        <w:pStyle w:val="Normal"/>
        <w:spacing w:lineRule="auto" w:line="276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4536" w:hanging="0"/>
        <w:jc w:val="both"/>
        <w:rPr/>
      </w:pPr>
      <w:r>
        <w:rPr>
          <w:szCs w:val="24"/>
        </w:rPr>
        <w:t xml:space="preserve">Atualiza os valores de diárias, auxilio deslocamento e dos limites para reembolso e indenização cujo objetivo seja o deslocamento dos conselheiros, funcionários e demais pessoas a serviço do Conselho de Arquitetura e Urbanismo do Acre (CAU/AC).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 Presidente do Conselho de Arquitetura e Urbanismo do Acre (CAU/AC), no uso das atribuições legais que lhe conferem da Lei 12.378/2010, e o que lhe conferem o art. 03, incisos II e XI do Regimento Interno do Conselho de Arquitetura e Urbanismo do Acre – CAU/AC, e de acordo com a Deliberação Plenária DPABR nº 007-02/2013, de 06 de dezembro de 2013 do CAU/BR;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Considerando a Resolução n° 113, de 13 de janeiro de 2016 do Conselho de Arquitetura e Urbanismo do Brasil – CAU/BR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Considerando a necessidade de atualização dos valores previstos na resolução CAU/AC nº 18, de 06 de março de 2015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DELIBERA: </w:t>
      </w:r>
    </w:p>
    <w:p>
      <w:pPr>
        <w:pStyle w:val="Normal"/>
        <w:spacing w:lineRule="auto" w:line="276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Art.1º. Os valores, expressos na moeda nacional, previstos na portaria n° 18 de 06 de março de 2015, ficam reajustados no percentual 10,96% (dez inteiros e noventa e seis centésimo por cento). </w:t>
      </w:r>
    </w:p>
    <w:p>
      <w:pPr>
        <w:pStyle w:val="Normal"/>
        <w:spacing w:lineRule="auto" w:line="276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I - As diárias referentes ao deslocamento no território Nacional, Estadual e Municipal, bem como auxilio deslocamento e dos limites para reembolso e indenização aos funcionários e prestadores de serviço do Conselho de Arquitetura e Urbanismo do Acre (CAU/AC), determinadas na portaria n° 10 de 18 de junho de 2014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II – Valor das diárias para deslocamento dentro do território nacional (portaria n° 10 de 18 de junho de 2014, art.8º, I), equivalente ao percentual de 80 % (oitenta por cento) do valor da diária do CAU/BR, passará ao valor de</w:t>
      </w:r>
      <w:r>
        <w:rPr>
          <w:sz w:val="28"/>
          <w:szCs w:val="24"/>
        </w:rPr>
        <w:t xml:space="preserve"> </w:t>
      </w:r>
      <w:r>
        <w:rPr>
          <w:szCs w:val="24"/>
        </w:rPr>
        <w:t>R$ 648,00 (seiscentos e quarenta e oito reais).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0"/>
        <w:jc w:val="both"/>
        <w:rPr/>
      </w:pPr>
      <w:r>
        <w:rPr>
          <w:szCs w:val="24"/>
        </w:rPr>
        <w:t>III - Valor das diárias para deslocamento dentro do território Estadual (portaria n° 10 de 18 de junho de 2014, art.8º, II), equivalente ao percentual de 50 % (cinquenta por cento) do valor da diária de deslocamento dentro do território nacional, passará ao valor de</w:t>
      </w:r>
      <w:r>
        <w:rPr>
          <w:sz w:val="28"/>
          <w:szCs w:val="24"/>
        </w:rPr>
        <w:t xml:space="preserve"> </w:t>
      </w:r>
      <w:r>
        <w:rPr>
          <w:szCs w:val="24"/>
        </w:rPr>
        <w:t>R$ 324,00 (trezentos e vinte quatro reais).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  <w:t>IV - Valor das diárias para deslocamento entre a capital do Estado e seus respectivos Municípios, a qual não existir necessidade de pernoite (portaria n° 10 de 18 de junho de 2014, art.8º, III), passará ao valor de R$ 129,60 (cento e vinte nove e sessenta centavos)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V – Valor limite para o auxílio deslocamento (portaria n° 10 de 18 de junho de 2014, art. 9º e 10º), passará ao valor de R$ 648,00 (seiscentos e quarenta e oito reais), uma vez que o mesmo corresponde ao valor de uma diária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  <w:t>VI – Valor limite para reembolso diário (portaria n° 10 de 18 de junho de 2014, art. 12), passará ao valor de R$ 622,53 (seiscentos e vinte e dois reais e cinquenta e três centavos)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0"/>
        <w:jc w:val="both"/>
        <w:rPr/>
      </w:pPr>
      <w:r>
        <w:rPr>
          <w:szCs w:val="24"/>
        </w:rPr>
        <w:t>VII – Valor para indenização por quilometro rodado em veículo próprio ou alugado: (portaria n° 10 de 18 de junho de 2014, art.5º, I e II), passará ao valor de R$ 1,39 (um real e trinta e nove centavos)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 xml:space="preserve">Art.2º. Esta Deliberação Plenária entra em vigor na data de sua assinatura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Rio Branco, 26 de janeiro de 2016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szCs w:val="24"/>
        </w:rPr>
      </w:pPr>
      <w:r>
        <w:rPr>
          <w:szCs w:val="24"/>
        </w:rPr>
        <w:t>EDFA VIVIANE FARIAS XAVIER DA ROCHA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szCs w:val="24"/>
        </w:rPr>
        <w:t>Presidenta do Conselho de Arquitetura do Acre - CAU/AC</w:t>
      </w:r>
    </w:p>
    <w:sectPr>
      <w:headerReference w:type="default" r:id="rId2"/>
      <w:type w:val="nextPage"/>
      <w:pgSz w:w="11906" w:h="16838"/>
      <w:pgMar w:left="1701" w:right="1134" w:gutter="0" w:header="720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37:00Z</dcterms:created>
  <dc:creator>Antonio</dc:creator>
  <dc:description/>
  <cp:keywords/>
  <dc:language>en-US</dc:language>
  <cp:lastModifiedBy>Atendimento</cp:lastModifiedBy>
  <cp:lastPrinted>2016-01-21T12:38:00Z</cp:lastPrinted>
  <dcterms:modified xsi:type="dcterms:W3CDTF">2016-01-26T21:04:00Z</dcterms:modified>
  <cp:revision>8</cp:revision>
  <dc:subject/>
  <dc:title/>
</cp:coreProperties>
</file>