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RTARIA Nº 23, DE 04 DE NOVEMBRO DE 2015.</w:t>
      </w:r>
    </w:p>
    <w:p>
      <w:pPr>
        <w:pStyle w:val="Normal"/>
        <w:spacing w:lineRule="auto" w:line="276" w:before="0" w:after="0"/>
        <w:ind w:left="453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spõe sobre alteração da </w:t>
      </w:r>
      <w:r>
        <w:rPr>
          <w:rFonts w:cs="Arial"/>
        </w:rPr>
        <w:t>portaria nº 21, de 03 de agosto de 2015 que</w:t>
      </w:r>
      <w:r>
        <w:rPr>
          <w:rFonts w:cs="Arial"/>
          <w:szCs w:val="24"/>
        </w:rPr>
        <w:t xml:space="preserve"> restabelece a funcionária Diná Marcia Nascimento Rodrigues Morais na função de gerente geral do Conselho de Arquitetura e Urbanismo do Acre (CAU/AC). </w:t>
      </w:r>
    </w:p>
    <w:p>
      <w:pPr>
        <w:pStyle w:val="Normal"/>
        <w:spacing w:lineRule="auto" w:line="276"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 Presidente do Conselho de Arquitetura e Urbanismo do Acre (CAU/AC), no uso das atribuições legais que lhe conferem o Regimento interno e art.3º do Ato Normativo Nº 01 de 01 de abril do ano de 2013 e o disposto 37, II, da Constituição Federal de 1988.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LIBERA: </w:t>
      </w:r>
    </w:p>
    <w:p>
      <w:pPr>
        <w:pStyle w:val="Normal"/>
        <w:spacing w:lineRule="auto" w:line="276"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1º. A alteração no texto da portaria de n° </w:t>
      </w:r>
      <w:r>
        <w:rPr>
          <w:rFonts w:cs="Arial"/>
        </w:rPr>
        <w:t>21, de 03 de agosto de 2015</w:t>
      </w:r>
      <w:r>
        <w:rPr>
          <w:rFonts w:cs="Arial"/>
          <w:szCs w:val="24"/>
        </w:rPr>
        <w:t>, a qual acrescenta os dados pessoais da Funcionária Diná Marcia Nascimento Rodrigues Morais, inscrita sob o CPF 752.749.302-04 e RG 274463 SSP/AC, na ocupação do Cargo de Gerente Geral do Conselho de Arquitetura e Urbanismo do Acre (CAU/AC).</w:t>
      </w:r>
    </w:p>
    <w:p>
      <w:pPr>
        <w:pStyle w:val="Normal"/>
        <w:spacing w:lineRule="auto" w:line="276"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4"/>
        </w:rPr>
        <w:t>I – Destaca-se a permanência da funcionária em questão ao seu cargo dar-se-á por tempo indeterminado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/>
      </w:pPr>
      <w:r>
        <w:rPr>
          <w:rFonts w:cs="Arial"/>
          <w:szCs w:val="24"/>
        </w:rPr>
        <w:t>Art.2º.  – Esta portaria entra em vigor na data de sua publicação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ê-se ciência, publica-se e cumpra-se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Rio Branco, 04 de novembro de 2015.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EDFA VIVIANE FARIAS XAVIER DA ROCHA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Arial"/>
          <w:szCs w:val="24"/>
        </w:rPr>
        <w:t>Presidenta do Conselho de Arquitetura do Acre - CAU/AC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8:00Z</dcterms:created>
  <dc:creator>Antonio</dc:creator>
  <dc:description/>
  <dc:language>en-US</dc:language>
  <cp:lastModifiedBy>Atendimento</cp:lastModifiedBy>
  <cp:lastPrinted>2015-11-04T10:20:00Z</cp:lastPrinted>
  <dcterms:modified xsi:type="dcterms:W3CDTF">2015-11-04T12:52:00Z</dcterms:modified>
  <cp:revision>5</cp:revision>
  <dc:subject/>
  <dc:title/>
</cp:coreProperties>
</file>