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, DE 31 DE OUTUBRO DE 201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Cs w:val="24"/>
        </w:rPr>
        <w:t>Regulamenta a concessão e prorrogação do prazo da licença maternidade a Servidoras Públicas Federais lotadas ou em exercício nos órgãos do Conselho de Arquitetura e Urbanismo do Acre (CAU/AC)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 Presidente do Conselho de Arquitetura e Urbanismo do Brasil (CAU/AC), no uso das atribuições legais que lhe conferem da Lei 12.378/2010, e o inciso “o” do art. 22 do Regimento Interno Provisório do Conselho de Arquitetura e Urbanismo do Acre – CAU/AC, e de acordo com a N° 47 de 09 de maio de 2013 do CAU/B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Administração Pública rege pelos princípios da Legalidade, Impessoalidade, Moralidade, Publicidade e Eficiênc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de acordo com o Decreto 6.690/2008 em seu Art. 2º: Serão beneficiadas pelo programa de prorrogação da licença à gestante e a adotante as Servidoras Púbicas Federais lotadas ou em exercício nos órgãos e entidades integrantes da Administração Pública Federal direta, autárquica e fundacion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necessidade de ato normativo para regulamentar a licença maternidade as conselheiras, funcionárias e demais pessoas a serviço CAU/AC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de regulamentação das situações de servidoras com o benefício já em curs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PITULO 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S DISPOSIÇÕES GERAI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1º Serão beneficiadas pelo programa de prorrogação da licença à gestante as Servidoras Púbicas Federais lotadas ou em exercício no Conselho de Arquitetura do Acre- CAU/A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2º A prorrogação será garantida à servidora pública que requeira o benefício até o final do primeiro mês após o parto e terá duração de sessenta d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3º O Conselho de Arquitetura e Urbanismo do Acre (CAU/AC) responderá, nas respectivas administrações, ao salário-maternidade que será devido à servidora segurada durante 180 (cento e oitenta) dias, no período de gozo da licença-maternidade, sendo garantido diretamente pelo Regime Próprio da Previdência So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§ 1º A prorrogação da licença será custeada com recurso próprio do CAU/A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§ 2º Também no caso de parto antecipado a segurada tem direito a 180 (cento e oitenta) dias previstos neste arti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 A licença-maternidade será devida em caso de nascimento sem vida ou de aborto não criminoso, por um período de 2 (duas) seman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A licença maternidade cessará com o falecimento da criança, ainda que o evento ocorra no curso do gozo do benefício, caso em que a servidora será avaliada pelo comissão competente, que decidirá sobre a necessidade de deferimento de licença méd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5º No período de licença-maternidade de que trata esta Portaria, as servidoras públic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otadas ou em exercício referidas no art. 1º não poderão exercer qualquer atividade remunerada e a criança não poderá ser mantida em creche ou organização simila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 Em caso de ocorrência de quaisquer das situações previstas no caput, a beneficiária perderá o direito à prorrog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6º A servidora pública que na data da publicação dessa portaria estava em gozo da licença-maternidade terá direito a usufruir 180 (cento e oitenta) dias, contados do início de sua licenç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7º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Cs w:val="24"/>
          <w:lang w:eastAsia="en-US"/>
        </w:rPr>
        <w:t>EDFA VIVIANE FARIAS XAVIER DA ROCH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Presidente do Conselho de Arquitetura e Urbanismo do Acre – CAU/AC</w:t>
      </w:r>
    </w:p>
    <w:p>
      <w:pPr>
        <w:pStyle w:val="Normal"/>
        <w:spacing w:lineRule="auto" w:line="276" w:before="0" w:after="200"/>
        <w:ind w:right="-285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2:00Z</dcterms:created>
  <dc:creator>Antonio</dc:creator>
  <dc:description/>
  <dc:language>en-US</dc:language>
  <cp:lastModifiedBy>Usúario</cp:lastModifiedBy>
  <dcterms:modified xsi:type="dcterms:W3CDTF">2014-10-30T12:57:00Z</dcterms:modified>
  <cp:revision>4</cp:revision>
  <dc:subject/>
  <dc:title/>
</cp:coreProperties>
</file>